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  <w:t xml:space="preserve">VRA PLAYERS </w:t>
      </w:r>
      <w:bookmarkStart w:id="0" w:name="B_GoBack"/>
      <w:bookmarkEnd w:id="0"/>
      <w:r>
        <w:rPr>
          <w:rFonts w:cs="ArialMT" w:ascii="ArialMT" w:hAnsi="ArialMT"/>
          <w:b/>
          <w:u w:val="single"/>
        </w:rPr>
        <w:t xml:space="preserve">CODE OF CONDUCT </w:t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/>
      </w:pPr>
      <w:r>
        <w:rPr/>
        <w:t>The overall experience for athletes participating in sports should promote the development of healthy &amp;</w:t>
      </w:r>
    </w:p>
    <w:p>
      <w:pPr>
        <w:pStyle w:val="Normal"/>
        <w:spacing w:lineRule="auto" w:line="240" w:before="0" w:after="0"/>
        <w:rPr/>
      </w:pPr>
      <w:r>
        <w:rPr/>
        <w:t xml:space="preserve">positive attitudes toward themselves, fellow athletes, officials and coach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following Code of Conduct, for U12 players &amp; below, has been developed to aid athletes in achieving a level of behavior, which assists them in becoming well-rounded, self confident and productive human being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. I will play Ringette because I want to, not because others or coaches want me 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. I will play by the rules of Ringette, and in the spirit of the ga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. I will control my temper – throwing equipment, and “mouthing off” can spoil the activity for</w:t>
      </w:r>
    </w:p>
    <w:p>
      <w:pPr>
        <w:pStyle w:val="Normal"/>
        <w:spacing w:lineRule="auto" w:line="240" w:before="0" w:after="0"/>
        <w:rPr/>
      </w:pPr>
      <w:r>
        <w:rPr/>
        <w:t>every 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. I will respect my teammates, and the members of the other team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. I will do my best to be a true team play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. I will remember that winning isn’t everything – that having fun, improving skills, making friends, and</w:t>
      </w:r>
    </w:p>
    <w:p>
      <w:pPr>
        <w:pStyle w:val="Normal"/>
        <w:spacing w:lineRule="auto" w:line="240" w:before="0" w:after="0"/>
        <w:rPr/>
      </w:pPr>
      <w:r>
        <w:rPr/>
        <w:t>doing my best are most importa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. I will acknowledge all good plays/ performances – those of my team and my oppon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. I will remember that coaches and officials are there to help me. I will accept their decisions and</w:t>
      </w:r>
    </w:p>
    <w:p>
      <w:pPr>
        <w:pStyle w:val="Normal"/>
        <w:spacing w:lineRule="auto" w:line="240" w:before="0" w:after="0"/>
        <w:rPr/>
      </w:pPr>
      <w:r>
        <w:rPr/>
        <w:t>show them respec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. I will remember at all times, on &amp; off the ice, to proudly represent my Team, Association, and the</w:t>
      </w:r>
    </w:p>
    <w:p>
      <w:pPr>
        <w:pStyle w:val="Normal"/>
        <w:spacing w:lineRule="auto" w:line="240" w:before="0" w:after="0"/>
        <w:rPr/>
      </w:pPr>
      <w:r>
        <w:rPr/>
        <w:t>Ringette Commun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agree to this code of conduct, and will follow i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thlete:___________________________________ Date: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</w:t>
      </w:r>
      <w:r>
        <w:rPr/>
        <w:t>(PRI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Signature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u w:val="single"/>
        </w:rPr>
      </w:pPr>
      <w:r>
        <w:rPr>
          <w:rFonts w:cs="Calibri-Bold" w:ascii="Calibri-Bold" w:hAnsi="Calibri-Bold"/>
          <w:b/>
          <w:u w:val="single"/>
        </w:rPr>
        <w:t>SPECTATORS CODE OF CONDUCT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u w:val="single"/>
        </w:rPr>
      </w:pPr>
      <w:r>
        <w:rPr>
          <w:rFonts w:cs="Calibri-Bold" w:ascii="Calibri-Bold" w:hAnsi="Calibri-Bold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Remember that children play sports for their own fun. They are not there to entertain you, and they are not miniature pro athlete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Be on your best behavior. Don’t use profane language, or harass players, coaches, or official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Applaud good plays by your own team and the visiting tea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Show respect for your team’s opponents. Without them, there would be no game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Never ridicule or scold a player for making a mistake during a competitio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Condemn the use of violence in all form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Respect the officials’ decision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Encourage players always to play according to the rules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14:00Z</dcterms:created>
  <dc:creator>Chief</dc:creator>
  <dc:description/>
  <dc:language>en-US</dc:language>
  <cp:lastModifiedBy>Linda Stenberg</cp:lastModifiedBy>
  <dcterms:modified xsi:type="dcterms:W3CDTF">2015-10-06T04:14:00Z</dcterms:modified>
  <cp:revision>2</cp:revision>
  <dc:subject/>
  <dc:title>VRA PLAYERS CODE OF CONDUC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7261512</vt:r8>
  </property>
  <property fmtid="{D5CDD505-2E9C-101B-9397-08002B2CF9AE}" pid="3" name="_AuthorEmail">
    <vt:lpwstr>akls@shaw.ca</vt:lpwstr>
  </property>
  <property fmtid="{D5CDD505-2E9C-101B-9397-08002B2CF9AE}" pid="4" name="_AuthorEmailDisplayName">
    <vt:lpwstr>Linda Stenberg</vt:lpwstr>
  </property>
  <property fmtid="{D5CDD505-2E9C-101B-9397-08002B2CF9AE}" pid="5" name="_EmailSubject">
    <vt:lpwstr>Medical form &amp; code of conduct form</vt:lpwstr>
  </property>
</Properties>
</file>